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ž budou trumpety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G / | G / | G / | G /  | C / | C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          F7  C         G7   C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Tenkrát zja-ra v ho-spo-dě trumpety zpíva-ly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G7                                     H7 C G7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my jsme spolu tanco-va-li  a do očí se díva-li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                Fdim F             G7  F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 viděl v nich jen     lá - sku, celé mo-dré  z nebe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           F7  C            G7  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s po-cho-píš, proč jen vzpomínám na te-be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 / | G / | C G | G / | D7 / | D7 / | G / | G 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G / | G / | C G | G / | D7 / | D7 / | G D7 | G G7 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           F7 C      G7 C                   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Tenkrát zja-ra vo-ně-ly mámivě růžič-ky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G7                                    H7 C G7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 dva jsme na zahrádce stá-li  a dávali si hubič-ky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        Fdim F                G7 F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y jednu a já  dru - hou, každá  by-la sladší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             F7 C        G7  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ak dnes-ka víš, že jsem tě já měl nejrad-ši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/ | F / 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C7  F                   Fdim  B  F                  C7   F           B     F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po 1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Až bu-dou trumpety pře-krás - ně zpívat, tu pí-snič-ku, jenž byla má i  tvá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7                       G+    C7   Gmi7 C7                             B F   B    F  Fdim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me oba dva  v srd-cích     u  -  krývat, to, co nejvíc  u srd-ce  bo  - lí -  vá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C7 F                    Fdim B  F                  C7   F          B         F  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bu-dou trumpety pře-krás - ně zpívat, tu pí-snič-ku, kte-rou tak dobře znáš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7                               G+   C7    Gmi7 C7                           B     F  B  F C7  F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modrých očí tvých chtěl bych    se    dívat, a věděl bych, proč sl-zy u-krý-váš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ezihra 2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mi / | Dmi / | A7 / | A7 Dmi | C / | C / | G7 / | C / | C / | C7 / | F / | F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           C7 F                    Fdim B  F                  C7   F          B         F        C7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rio po 2.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ž bu-dou trumpety pře-krás - ně zpívat, tu pí-snič-ku, kte-rou tak dobře znáš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7                               G+   C7    Gmi7 C7                           B     F  B  F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modrých očí tvých chtěl bych    se    dívat, a věděl bych, proč sl-zy u-krý-váš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33:00Z</dcterms:created>
  <dc:creator>Milan Skala</dc:creator>
  <dc:description/>
  <cp:keywords/>
  <dc:language>en-US</dc:language>
  <cp:lastModifiedBy>Milan</cp:lastModifiedBy>
  <dcterms:modified xsi:type="dcterms:W3CDTF">2022-01-10T18:01:00Z</dcterms:modified>
  <cp:revision>4</cp:revision>
  <dc:subject/>
  <dc:title/>
</cp:coreProperties>
</file>